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ОССТАНОВЛЕНИЯ И ТЕОРИЯ НАДЁ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 03 01 Математика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1-02 Математика (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математ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номической кибернетики и теории вероятносте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    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14 часов</w:t>
        <w:tab/>
        <w:t>Зачёт            7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 xml:space="preserve">Практические (семинарские)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</w:t>
        <w:tab/>
        <w:t xml:space="preserve">18 часов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 xml:space="preserve">Самостоятельная управляемая работа студентов 4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3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>50 часов</w:t>
        <w:tab/>
        <w:t xml:space="preserve">высшего образования </w:t>
        <w:tab/>
        <w:t>дн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ставил Ю.Е. Летунович ассистент </w:t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составлена на основе базовой </w:t>
      </w:r>
      <w:r>
        <w:rPr>
          <w:sz w:val="28"/>
          <w:szCs w:val="28"/>
        </w:rPr>
        <w:t>учебной программы «Теория восстановления и теория надёжности»</w:t>
      </w:r>
      <w:r>
        <w:rPr>
          <w:color w:val="000000"/>
          <w:sz w:val="28"/>
          <w:szCs w:val="28"/>
        </w:rPr>
        <w:t>, утвержденной 28 мая 2010 г., регистрационный номер №УД-15-2010-530/баз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szCs w:val="28"/>
        </w:rPr>
        <w:t xml:space="preserve"> </w:t>
        <w:br/>
        <w:t xml:space="preserve">на заседании кафедры экономической кибернетики и теории вероятностей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фессор ____________ Ю.В. Малинковски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Пояснительная записка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спецкурса «Теория восстановления и теория надёжности» предусмотрено учебным планом подготовки специалистов по специальности 1-31 03 01 02 «Математика (научно-педагогическая деятельность)» специализации 1-31 03 01 02 06 «Теория вероятностей и математическая статистик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ория восстановления и теория надёжности является частью теории вероятностей в том смысле, что многие вопросы теории вероятностей связаны с их применением при решении различных задач, возникающих в практической деятельности. Поэтому знание разделов теории вероятностей позволяет принять правильное решение при решении многих инженерно-технических задач, в частности, при исследовании надёжности различных систем массового обслуживания и их эле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спецкурса «Теория восстановления и теория надёжности» является овладение студентами знаниями, позволяющими применять методы теории восстановления и теории надёжности к исследованию технических систем.</w:t>
      </w:r>
    </w:p>
    <w:p>
      <w:pPr>
        <w:pStyle w:val="31"/>
        <w:ind w:left="283" w:firstLine="257"/>
        <w:rPr>
          <w:sz w:val="28"/>
          <w:szCs w:val="28"/>
        </w:rPr>
      </w:pPr>
      <w:r>
        <w:rPr>
          <w:sz w:val="28"/>
          <w:szCs w:val="28"/>
        </w:rPr>
        <w:t>Задачами спецкурса являются: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основными понятиями теории восстановления и теории надёжности;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тудентами методов теории восстановления при исследовании различных систем массового обслуживания;</w:t>
      </w:r>
    </w:p>
    <w:p>
      <w:pPr>
        <w:pStyle w:val="31"/>
        <w:ind w:left="0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методами построения математических моделей в теории надёжности, основанных на различных критериях надё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мений и навыков по применению методов теории надёжности при исследовании надёжности систем и их элементов с различной структур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</w:t>
      </w:r>
      <w:r>
        <w:rPr>
          <w:bCs/>
          <w:sz w:val="28"/>
          <w:szCs w:val="28"/>
        </w:rPr>
        <w:t xml:space="preserve"> спецкурса базируется на ранее полученных студентами знаниях по таким дисциплинам, как «Теория вероятностей и математическая статистика», </w:t>
      </w:r>
      <w:r>
        <w:rPr>
          <w:sz w:val="28"/>
          <w:szCs w:val="28"/>
        </w:rPr>
        <w:t>«Случайные процесс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тудент должен зн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ные понятия теории восстановления и теории надё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нятие регенерирующих проце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коны надёжност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тудент должен уметь: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характеристики надёжности систем и их элементов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критерии надёжности;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надёжность систем с различным соединением элементов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владеть: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методами построения математических моделей в теории надёжности.</w:t>
      </w:r>
    </w:p>
    <w:p>
      <w:pPr>
        <w:pStyle w:val="Style14"/>
        <w:ind w:left="57" w:firstLine="663"/>
        <w:rPr/>
      </w:pPr>
      <w:r>
        <w:rPr>
          <w:color w:val="000000"/>
          <w:sz w:val="28"/>
          <w:szCs w:val="28"/>
        </w:rPr>
        <w:t>Общее количество часов – _</w:t>
      </w:r>
      <w:r>
        <w:rPr>
          <w:color w:val="000000"/>
          <w:sz w:val="28"/>
          <w:szCs w:val="28"/>
          <w:u w:val="single"/>
        </w:rPr>
        <w:t>36</w:t>
      </w:r>
      <w:r>
        <w:rPr>
          <w:color w:val="000000"/>
          <w:sz w:val="28"/>
          <w:szCs w:val="28"/>
        </w:rPr>
        <w:t xml:space="preserve">_; </w:t>
      </w:r>
      <w:r>
        <w:rPr>
          <w:sz w:val="28"/>
          <w:szCs w:val="28"/>
        </w:rPr>
        <w:t>аудиторное количество часов — _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>_,</w:t>
      </w:r>
      <w:r>
        <w:rPr>
          <w:color w:val="000000"/>
          <w:sz w:val="28"/>
          <w:szCs w:val="28"/>
        </w:rPr>
        <w:t xml:space="preserve"> из них: лекции —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</w:t>
      </w:r>
      <w:r>
        <w:rPr>
          <w:color w:val="000000"/>
          <w:sz w:val="28"/>
          <w:szCs w:val="28"/>
        </w:rPr>
        <w:t>, практически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__1</w:t>
      </w:r>
      <w:r>
        <w:rPr>
          <w:color w:val="000000"/>
          <w:sz w:val="28"/>
          <w:szCs w:val="28"/>
          <w:u w:val="single"/>
        </w:rPr>
        <w:t>8</w:t>
      </w:r>
      <w:r>
        <w:rPr>
          <w:color w:val="000000"/>
          <w:sz w:val="28"/>
          <w:szCs w:val="28"/>
        </w:rPr>
        <w:t xml:space="preserve">__, </w:t>
      </w:r>
      <w:r>
        <w:rPr>
          <w:sz w:val="28"/>
          <w:szCs w:val="28"/>
        </w:rPr>
        <w:t>самостоятельная управляемая работа студентов (СУРС) — _</w:t>
      </w:r>
      <w:r>
        <w:rPr>
          <w:sz w:val="28"/>
          <w:szCs w:val="28"/>
          <w:u w:val="single"/>
        </w:rPr>
        <w:t>4_</w:t>
      </w:r>
      <w:r>
        <w:rPr>
          <w:sz w:val="28"/>
          <w:szCs w:val="28"/>
        </w:rPr>
        <w:t>. Форма отчётности — зачет</w:t>
      </w:r>
      <w:r>
        <w:rPr>
          <w:color w:val="000000"/>
          <w:sz w:val="28"/>
          <w:szCs w:val="28"/>
        </w:rPr>
        <w:t>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 восстанов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куррентный процесс восстановления. Две интерпретации процесса восстановления: работа прибора с отказами, поток однородных событий. Функция распределения случайной величины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8"/>
          <w:szCs w:val="28"/>
        </w:rPr>
        <w:t xml:space="preserve"> и её преобразование Лапласа-Стилтьеса. Сходимость почти наверное к бесконечности последовательности случайных величин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8"/>
          <w:szCs w:val="28"/>
        </w:rPr>
        <w:t xml:space="preserve">. Случайная величин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Cs/>
          <w:sz w:val="28"/>
          <w:szCs w:val="28"/>
        </w:rPr>
        <w:t xml:space="preserve">– количество восстановлений. Производящая функция преобразования Лапласа от числа восстановлений за время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8"/>
          <w:szCs w:val="28"/>
        </w:rPr>
        <w:t>. Производящая функция преобразования преобразования Лапласа от числа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я восстановления и её свойств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я восстановления. Роль функции восстановления в теории восстановления. Локальная ограниченность функции восстановления. Доказательство свойства с помощью неравенства Маркова. Преобразование Лапласа от функции восстановления. Полуаддитивность функции восстановления. Существование предела </w:t>
      </w:r>
      <w:r>
        <w:rPr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8"/>
          <w:szCs w:val="28"/>
        </w:rPr>
        <w:t xml:space="preserve"> для произвольной неотрицательной локально ограниченной полуаддитивной функции.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авнение восстанов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Свёртк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-го порядка функции распределения случайной величины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8"/>
          <w:szCs w:val="28"/>
        </w:rPr>
        <w:t>. Определение уравнения восстановления. Функционалы в схеме восстановления. Построение решения общего уравнения восстановления с использованием функции восстановления. Единственность решения уравнения восстановления. Характеристики процесса восстановления: «недоскок» и «перескок». Нахождение совместного распределения «перескока» и «недоскока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зловая теорема восстановления Смита-Феллер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лучайная величина, не зависящая от будущего. Тождество Вальда. Процесс восстановления с запаздыванием. Элементарная теорема восстановления. Непосредственная интегрируемость по Риману. Эквивалентность двух определений. Функция ограниченной вариации. Классы непосредственно интегрируемых по Риману функций. Точка роста. Арифметическое распределение. Узловая теорема восстановления Смита-Фелл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енерирующие проце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егенерирующий процесс.  Цикл длительности. Построение регенерирующего процесса и его траектории. Моменты регенерации. Функция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Cs/>
          <w:sz w:val="28"/>
          <w:szCs w:val="28"/>
        </w:rPr>
        <w:t xml:space="preserve">. Предельная теорема Смита для регенерирующих процессов. Доказательство теоремы с использованием интегрального варианта формулы полной вероятности. Применение предельной теоремы: при работе некоторого устройства с восстановлением, для процессов перескока и недоскока 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ма 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ория надёжно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онятия теории надёжности и их взаимосвязь. Изделие. Требования, накладываемые на изделие: безотказность изделия, долговечность, ремонтопригодность изделия. Общий подход к построению математических моделей в теории надёжности. Фазовое пространство системы. Надёжность элемента, работающего до первого отказа. Функция надёжности. Среднее время безотказной работы элемента. Опасность отказа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ы надё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Интенсивность отказа. Опасность отказа для различных периодов работы элемента: период приработки, период нормальной работы, период старения. Экспоненциальный закон надёжности. Нормальный закон надёжности. Закон Вейбулла. Логнормальное распределение. Среднее время жизни элемента, опасность отказа для каждого из распределений. Надёжность системы с независимыми элементами, работающей до первого отказа: последовательное соединение элементов, параллельное соединение элем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 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ёжность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Системы с монотонной структурой. Метод, основанный на обобщённой теореме сложения вероятностей. Метод прямого перебора. Надёжность восстанавливаемого элемента. Основные характеристики процесса восстановления. Стареющие элементы. Надёжность элемента на заданном участке времени. Процесс восстановления с конечным временем восстановления. Коэффициент готовности. Средняя доля времени, которая система пребывает в исправном состоянии. Плотность вос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 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ервирование без восстано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зервирование. Резервная группа. Нагруженный резерв. Среднее время работы резервной группы для различных законов: экспоненциальный закон, закон Вейбулла, степенной закон. Ненагруженный резерв. Ненадёжность резервной группы. Сравнение нагруженного и ненагруженного резервов. Облегчённый резерв. Характеристики систем с различными типами резервирова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восстано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куррентный процесс восстано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роцесса восстано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процесса восстан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Производящая функция преобразования Лапласа от числа восстановлений  за время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vanish/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 xml:space="preserve">1-3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ункция восстановления  и ее свой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660" w:hanging="6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функции восстанов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660" w:hanging="6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функции восстановлен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. Существование предела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Cs/>
                <w:sz w:val="28"/>
                <w:szCs w:val="28"/>
              </w:rPr>
              <w:t xml:space="preserve"> при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 Свертка распредел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vanish/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 xml:space="preserve">1-3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равнение восстанов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уравнения восстанов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ы в схеме восстанов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доскок» и «перескок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ешение уравнения восстанов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-3</w:t>
            </w:r>
            <w:r>
              <w:rPr>
                <w:vanish/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зловая теорема восстановления Смита-Фелле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ждество Валь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лементарная теорема восстано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посредственная интегрируемость по Риман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660" w:hanging="6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фметическое распред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Узловая теорема восстановления Смита-Фелле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-3</w:t>
            </w:r>
            <w:r>
              <w:rPr>
                <w:vanish/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 xml:space="preserve">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генерирующие процессы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регенерирующего процесса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252" w:leader="none"/>
              </w:tabs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теорема для регенирирующи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оце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именения предельной теор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vanish/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 xml:space="preserve">1-3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 надёж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новные понятия теории надеж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понятия теории надежности 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х взаимосвяз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ход к построению моделей в теор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дежность элемента, работающего д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вого отка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я над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редняя наработка до отказ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-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оны надежности.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660" w:hanging="6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нтенсивность отказа в момент времени </w:t>
            </w:r>
          </w:p>
          <w:p>
            <w:pPr>
              <w:pStyle w:val="3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пасность отказа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поненциальный закон надеж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ругие законы наде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Надежность системы с независимыми элементами, работающей до первого отказ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1-3</w:t>
            </w:r>
            <w:r>
              <w:rPr>
                <w:vanish/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 xml:space="preserve">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успеваемости студ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дежность систе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с монотонной структуро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, основанный на обобщенн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ореме сложения вероят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етод прямого перебо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-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зервирование без восстано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ирование. Резервная групп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660" w:hanging="660"/>
              <w:jc w:val="both"/>
              <w:rPr/>
            </w:pPr>
            <w:r>
              <w:rPr>
                <w:bCs/>
                <w:sz w:val="28"/>
                <w:szCs w:val="28"/>
              </w:rPr>
              <w:t>Ненагруженный резер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660" w:hanging="6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егчённый резер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660" w:hanging="6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истики систем с различ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ами резервир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-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успеваемости студ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ru-RU"/>
        </w:rPr>
        <w:t xml:space="preserve">Темы контрольных работ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арактеристики надёжности элем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ёжность системы с различным соединением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актических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уррентный процесс восстано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я восстановления и её свой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восстано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зловая теорема восстановления Смита-Фелл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генерирующие процес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надёж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оны надёж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дёжность 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без вос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b w:val="false"/>
          <w:i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ЕКОМЕНДУЕМАЯ ЛИТЕРАТУ</w:t>
      </w:r>
      <w:r>
        <w:rPr>
          <w:b/>
          <w:sz w:val="28"/>
          <w:szCs w:val="28"/>
        </w:rPr>
        <w:t>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 Гнеденко, Б.В. Математические методы в теории надёжности / Б.В. Гнеденко,  Ю.К. Беляев, А.Д. Соловьёв – М: Наука, 1965. – 524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рлин, С. Основы теории случайных процессов / С. Карлин. </w:t>
      </w:r>
      <w:r>
        <w:rPr>
          <w:sz w:val="28"/>
        </w:rPr>
        <w:t>–</w:t>
      </w:r>
      <w:r>
        <w:rPr>
          <w:sz w:val="28"/>
          <w:szCs w:val="28"/>
        </w:rPr>
        <w:t xml:space="preserve"> М.: Мир, 1971.</w:t>
      </w:r>
      <w:r>
        <w:rPr>
          <w:sz w:val="28"/>
        </w:rPr>
        <w:t xml:space="preserve"> – 53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дёжность технических систем: Справочник/ Ю.К. Беляев, В.А. Богатырёв, В.В. Болотин и др.; Под ред. И.А. Ушакова.– М.: Радио и связь, 1985.– 608 с.</w:t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иряев, А.Н. Вероятность / А.Н. Ширяев. –  М.: Наука, 1980. – 5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94"/>
        <w:gridCol w:w="264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й киберне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ории вероят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_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й киберне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ории вероятностей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д.ф.-м.н.,профессор                              _______________Ю.В. Малинковск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к.ф.-м.н., доцент                                          __________________ С.П. Жог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4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3:00Z</dcterms:created>
  <dc:creator>Юлия Евгеньевна</dc:creator>
  <dc:description/>
  <cp:keywords/>
  <dc:language>en-US</dc:language>
  <cp:lastModifiedBy>evdokimovich</cp:lastModifiedBy>
  <dcterms:modified xsi:type="dcterms:W3CDTF">2011-05-10T11:33:00Z</dcterms:modified>
  <cp:revision>2</cp:revision>
  <dc:subject/>
  <dc:title>Учреждение образования </dc:title>
</cp:coreProperties>
</file>